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Estyle"/>
        <w:rPr>
          <w:b/>
          <w:b/>
          <w:lang w:eastAsia="en-CA"/>
        </w:rPr>
      </w:pPr>
      <w:r>
        <w:rPr>
          <w:b/>
          <w:lang w:eastAsia="en-CA"/>
        </w:rPr>
        <w:t xml:space="preserve">Supplementary </w:t>
      </w:r>
      <w:r>
        <w:rPr>
          <w:b/>
          <w:bCs/>
          <w:lang w:eastAsia="en-CA"/>
        </w:rPr>
        <w:t>Table 2.</w:t>
      </w:r>
      <w:r>
        <w:rPr>
          <w:b/>
          <w:lang w:eastAsia="en-CA"/>
        </w:rPr>
        <w:t xml:space="preserve"> Search strategies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arch strategies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Cs w:val="20"/>
                <w:lang w:val="en-MY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DLINE (via Pubmed)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lidocaine[MeSH Terms] OR lidocaine[Title/Abstract] OR xylocaine[MeSH Terms] OR xylocaine[Title/Abstract] OR lignocaine[MeSH Terms] OR lignocaine[Title/Abstract] OR procaine[MeSH Terms] OR procaine[Title/Abstract] OR novocain[MeSH Terms] OR novocain[Title/Abstract] OR articaine[MeSH Terms] OR articaine[Title/Abstract] OR septocaine[Title/Abstract] OR ubistesin[Title/Abstract] OR bupivacaine[MeSH Terms] OR bupivacaine[Title/Abstract] OR mepivacaine[MeSH Terms] OR mepivacaine[Title/Abstract] OR prilocaine[MeSH Terms] OR prilocaine[Title/Abstract] OR ropivacaine[Title/Abstract] OR "Anesthesia, Local"[Mesh] OR "Anesthesia, Dental"[Mesh]) AND (treatment efficacy[MeSH Terms] OR efficacy[Title/Abstract] OR dental pulp test[MeSH Terms] OR pulp test[Title/Abstract] OR visual analog pain scale[MeSH Terms] OR visual analogue pain scale[MeSH Terms]) AND tooth AND Clinical Trial[ptyp]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ENTRAL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 MeSH descriptor: [Anesthesia, Local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2 MeSH descriptor: [Lido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3 MeSH descriptor: [Pro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4 MeSH descriptor: [Carti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5 MeSH descriptor: [Bupiva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6 MeSH descriptor: [Mepiva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7 MeSH descriptor: [Prilocaine] explode all tre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8 "lidocaine":ti,ab,kw or "Xylocain":ti,ab,kw or "Xylocaine":ti,ab,kw or "ligno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9 "procain":ti,ab,kw or "procaine":ti,ab,kw or "Novocain":ti,ab,kw or "novo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0 "articain":ti,ab,kw or "articaine":ti,ab,kw or "carticain":ti,ab,kw or "carti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1 septocaine:ti,ab,kw or ubistesin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2 "bupivacain":ti,ab,kw or "bupiva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3 "mepiva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4 "prilo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5 "ropivacaine"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6 "pulp":ti,ab,kw or tooth:ti,ab,kw (Word variations have been searche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7 (#1 or #2 or #3 or #4 or #5 or #6 or #7 or #8 or #9 or #10 or #11 or #12 or #13 or #14 or #15) and #16 in Trials</w:t>
            </w:r>
          </w:p>
        </w:tc>
      </w:tr>
      <w:tr>
        <w:trPr/>
        <w:tc>
          <w:tcPr>
            <w:tcW w:w="13858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MBASE</w:t>
            </w:r>
          </w:p>
        </w:tc>
      </w:tr>
      <w:tr>
        <w:trPr/>
        <w:tc>
          <w:tcPr>
            <w:tcW w:w="1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1</w:t>
              <w:tab/>
              <w:t>'lidocaine'/de OR lido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2</w:t>
              <w:tab/>
              <w:t>xylo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3</w:t>
              <w:tab/>
              <w:t>lignocaine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4</w:t>
              <w:tab/>
              <w:t>'procaine'/de OR pro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5</w:t>
              <w:tab/>
              <w:t>novo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6</w:t>
              <w:tab/>
              <w:t>'articaine'/de OR arti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7</w:t>
              <w:tab/>
              <w:t>carti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8</w:t>
              <w:tab/>
              <w:t>septocaine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9</w:t>
              <w:tab/>
              <w:t>ubistesin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10</w:t>
              <w:tab/>
              <w:t>'bupivacaine'/de OR bupiva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11</w:t>
              <w:tab/>
              <w:t>'mepivacaine'/de OR mepiva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#12</w:t>
              <w:tab/>
              <w:t>'prilocaine'/de OR prilo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3</w:t>
              <w:tab/>
              <w:t>'ropivacaine'/de OR ropivacain*:ab,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4</w:t>
              <w:tab/>
              <w:t>'local anesthetic agent'/de OR 'dental anesthesia'/de OR 'local anesthesia'/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5</w:t>
              <w:tab/>
              <w:t>#1 OR #2 OR #3 OR #4 OR #5 OR #6 OR #7 OR #8 OR #9 OR #10 OR #11 OR #12 OR #13 OR #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6</w:t>
              <w:tab/>
              <w:t>'tooth pulp'/de OR 'tooth'/de OR 'tooth pain'/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7</w:t>
              <w:tab/>
              <w:t>#15 AND #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8</w:t>
              <w:tab/>
              <w:t xml:space="preserve">#15 AND #16 AND [clinical study]/lim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RDEstyleChar">
    <w:name w:val="RDE-style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Estyle">
    <w:name w:val="RDE-style"/>
    <w:basedOn w:val="Normal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4:00Z</dcterms:created>
  <dc:creator>Mi Kyung Kim</dc:creator>
  <dc:description/>
  <cp:keywords/>
  <dc:language>en-US</dc:language>
  <cp:lastModifiedBy>Mi Kyung Kim</cp:lastModifiedBy>
  <dcterms:modified xsi:type="dcterms:W3CDTF">2021-07-29T06:56:00Z</dcterms:modified>
  <cp:revision>6</cp:revision>
  <dc:subject/>
  <dc:title/>
</cp:coreProperties>
</file>